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290</w:t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ифровое муниципальное образование» на 2020-2024 год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Российской Федерации», руководствуясь постановлениями главы Талдомского городского округа Московской области от 20.11.2018г. № 2173 «Об утверждении Порядка разработки и реализации муниципальных программ Талдомского городского округа», от 12.12.2018г. № 2360 «Об утверждении Перечня муниципальных программ Талдомского городского округа Московской области», от 28.08.2019г. № 1765 «внесении изменений в Перечень муниципальных программ Талдомского городского округа Московской области»,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от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8001,</w:t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Московской области «Цифровое муниципальное образование» на 2020-2024 годы (Приложение №1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 января 2020 года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му эксперту сектора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С.В. Курсову.</w:t>
      </w:r>
    </w:p>
    <w:p>
      <w:pPr>
        <w:pStyle w:val="Style19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Московской области                        В.Ю. Юди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ифровое муниципальное образование» на 2020-2024 го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  <w:t>1. Паспорт программы «Цифровое муниципальное образование» на 2020-2024 г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4"/>
        <w:gridCol w:w="1701"/>
        <w:gridCol w:w="1701"/>
        <w:gridCol w:w="1701"/>
        <w:gridCol w:w="1843"/>
        <w:gridCol w:w="195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Курсова Светлана Василье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0" w:name="sub_101"/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" w:name="sub_101"/>
            <w:r>
              <w:rPr>
                <w:rFonts w:cs="Arial" w:ascii="Arial" w:hAnsi="Arial"/>
              </w:rPr>
              <w:t>в том числе по годам:</w:t>
            </w:r>
            <w:bookmarkEnd w:id="1"/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39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98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 26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79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1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 66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 6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31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976,00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ая характеристика в сфере развития цифровой экономики муниципального образования Московской области, основные проблемы, инерционный прогноз его развития, описание цели муниципальной 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щая характеристика в сфере развития цифровой экономик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осковской област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ситуация в сфере государственного управления характеризуется реализацией основных мер государственной политики Российской Федерации по созданию необходимых условий для развития цифровой экономики, в которой данные в цифровой форме являются ключевым фактором производства во всех сферах социально-экономической деятельности, повышения, качество жизни граждан, обеспечения экономического рост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урегулировано большинство вопросов, возникающих в рамках использования информационно-телекоммуникационных технологий в различных сферах деятельност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регуляторная и нормативная среда имеет ряд недостатков, в ряде случаев создавая существенные барьеры на пути формирования новых институтов цифровой экономики, развития информационно-телекоммуникационных технологий и связанных с ними видов экономической деятельност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е образования расширяется применение цифровых технологий. Образовательные организации имеют выход в сеть "Интернет" и представлены там на своих сайтах в соответствии с государственными требованиям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развиваются цифровые платформы, однако их виды и подходы к созданию существенным образом различаются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 значительные успехи в развитии цифровой платформы предоставления государственных и муниципальных услуг, сформированы определенные основы для повышения эффективности предоставления государственных и муниципальных услуг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ся работа по оптимизации (реинжинирингу) наиболее востребованных и массовых услуг, организации их предоставления по принципу "одного окна" в электронном виде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онирует МФЦ, доступ к услугам, предоставляемым по принципу "одного окна" обеспечен, доля граждан, имеющих доступ к услугам МФЦ, составляет 100 процент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граждан качеством, предоставляемых государственных и муниципальных услуг достиг целевого значения в 95,38 процентов, которое необходимо достичь в соответствии с Указом 601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лдомском городском округе Московской области ведется работа, направленная на применение информационных и коммуникационных технологий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яются заявленные потребности в вычислительной технике и лицензионном программном обеспечении в объеме выделяемого на эти цели государственного финансирования и определены планы по модернизации компьютерного парк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о формирование необходимой ИКТ инфраструктуры для использования государственных ИС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проблемы в сфере цифровой экономик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осковской област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отмечаемыми положительными тенденциями в сфере цифровых технологий и государственного управления остается комплекс нерешенных проблем и нереализованных задач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должить работы по оптимизации муниципальных услуг (функций), актуализации сведений о них в информационных системах и их передаче в областные и федеральные информационные систе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шний уровень развития информационно-телекоммуникационной среды не обеспечивает полноценного доступа к информационно-коммуникационным сервисам ОГВ Московской области и в целом не позволяет использовать преимущества высоких технологий во многих сферах жизн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омплекса информационных систем учета мнений и интересов граждан, их объединений и представителей бизнеса, а также современных механизмов их непосредственного участия в выработке и контроле исполнения соответствующих решений.</w:t>
      </w:r>
    </w:p>
    <w:p>
      <w:pPr>
        <w:pStyle w:val="Style19"/>
        <w:spacing w:lineRule="auto" w:line="276"/>
        <w:rPr/>
      </w:pPr>
      <w:r>
        <w:rPr>
          <w:rFonts w:cs="Arial" w:ascii="Arial" w:hAnsi="Arial"/>
          <w:sz w:val="24"/>
          <w:szCs w:val="24"/>
        </w:rPr>
        <w:t>Отмечается 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 об используемой информационно-коммуникационной инфраструктуре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ет единая лицензионная политика при приобретении и применении ПО, что приводит к неоптимальному расходованию бюджетных средств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ет единая техническая политика по применению ИКТ для повышения эффективности процессов управления и создания благоприятных условий жизни и ведения бизнес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меняются в полной мере инструменты массового интерактивного взаимодействия на основе ИКТ граждан и организаций при предоставлении государствен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эффективное развитие рынков и отраслей (сфер деятельности) в цифровой экономике возможно только при наличии развитых платформ, технологий, институциональной и инфраструктурной сред, необходимо сфокусироваться на двух базовых направлениях, определяя цели и задачи развития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ючевые институты, в рамках которых создаются условия для развития цифровой экономики (нормативное регулирование, формирование исследовательских компетенций и технологических заделов)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инфраструктурные элементы цифровой экономики (информационная инфраструктура, информационная безопасность)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каждое из направлений развития цифровой среды и ключевых институтов учитывает поддержку развития как уже существующих условий для возникновения прорывных и перспективных сквозных цифровых платформ и технологий, так и создание условий для возникновения новых платформ и технологи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цели муниципальной 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«Цифровое муниципальное образование» – повышение эффективности муниципального управления, развитие информационного общества в муниципальном образовании Московской области и создание достаточных условий институционального и инфраструктурного характера для создания и (или) развития цифровой экономик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ланируется решение проблем социально-экономического развития муниципального образования Московской области посредством реализации подпрограмм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 достигаются следующие планируемые результаты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управления муниципального образования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административных барьеров, повышение качества и доступности предоставления государственных и муниципальных услуг в муниципальном образовании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деятельность ОМСУ муниципального образования Московской области технологий цифровой экономики и современных методов управления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и использование информационных систем и информационных ресурсов Московской области, обеспечивающих эффективное взаимодействие ОМСУ муниципального образования Московской области с ЦИОГВ Московской области, ОГВ Московской области, населением и организациям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муниципальной программы «Цифровое муниципальное образование» на 2020-2024 годы осуществляется посредством реализации комплекса мероприятий, входящих в состав соответствующих подпрограмм и взаимоувязанных по основным мероприятиям, срокам осуществления, исполнителям и ресурсам.</w:t>
      </w:r>
    </w:p>
    <w:p>
      <w:pPr>
        <w:pStyle w:val="Style19"/>
        <w:spacing w:lineRule="auto" w:line="276"/>
        <w:rPr/>
      </w:pPr>
      <w:r>
        <w:rPr>
          <w:rFonts w:cs="Arial" w:ascii="Arial" w:hAnsi="Arial"/>
          <w:sz w:val="24"/>
          <w:szCs w:val="24"/>
        </w:rPr>
        <w:t>Перечни мероприятий приведены в соответствующих подпрограммах муниципальной программы «Цифровое муниципальное образование»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 развития сферы муниципального управления в муниципальном образовании Московской области с учетом реализации муниципальной программы, возможные варианты решения проблем, оценка преимуществ и рисков, возникающих при выборе вариантов решения проблем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гноз развития инструментов цифровой экономики в муниципальном образовании Московской области с учетом реализации муниципальной программы, возможные варианты решения проблем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потенциальной угрозы проявления рисков вследствие развития инерционных тенденций в сфере муниципального управления, в целом в сфере государственного управления происходят процессы, которые требуют принятия соответствующих мер. Среди них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етей связи, которые обеспечивают потребности экономики по сбору и передаче данных государства, с учетом технических требований, предъявляемых цифровыми технологиям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центров обработки данных, которая обеспечивает предоставление государству доступных, устойчивых, безопасных и экономически эффективных услуг по хранению и обработке данных на условиях и позволяет в том числе экспортировать услуги по хранению и обработке данных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цифровых платформ работы с данными для обеспечения потребностей государственных органов в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сбора, обработки, хранения и предоставления потребителям пространственных данных, обеспечивающей потребности государства, в актуальной и достоверной информации о пространственных объектах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цифровой экономики сегодня препятствуют определенные риски, прежде всего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ности цифровых данных пользователя, а также проблема обеспечения доверия граждан к цифровой среде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, связанные с тенденциями к построению сложных иерархических информационно-телекоммуникационных систем, широко использующих виртуализацию, удаленные (облачные) хранилища данных, а также разнородные технологии связ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ащивание возможностей внешнего информационно-технического воздействия на информационную инфраструктуру, в том числе на критическую информационную инфраструктуру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правления, касающегося информационной безопасности, является достижение состояния защищенности государства от внутренних и внешних информационных угроз в условиях цифровой экономики, что предполагает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единства, устойчивости и безопасности информационно-телекоммуникационной инфраструктуры на всех уровнях информационного пространств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онной и правовой защиты государственных интересов при взаимодействии органов власти, бизнеса и граждан в условиях цифровой экономик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ешения проблем в сфере муниципального управления в условиях цифровой экономики основывается на программно-целевом методе и состоит в реализации в период с 2020 по 2024 годы муниципальной программы "Цифровое муниципальное образование", которая включает подпрограммы, направленные на реализацию комплекса мероприятий, обеспечивающих одновременное решение существующих проблем и задач в сфере совершенствования системы муниципального управления и внедрение цифровых технологи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сценарий развития сферы муниципального управления отличается от инерционного сценария устойчивостью решений, принятых Правительством Московской области на пятилетний период, по совершенствованию системы государственного управления Московской области и обеспечения сбалансированности ресурсов из возможных источников финансирования на реализацию необходимых мероприяти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 целям и задачам в период с 2020 по 2024 годы обеспечит минимизацию усугубления существующих проблем, даст возможность выйти на целевые параметры развития и решение задач в сфере муниципального управления в условиях цифровой экономик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граммно-целевом сценарии развития сферы муниципального управления к 2024 году будут получены следующие значения целевых показателей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граждан качеством предоставления государственных и муниципальных услуг - не менее 95,8 процент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имеющих доступ к получению государственных и муниципальных услуг по принципу "одного окна" по месту пребывания, в том числе в МФЦ, - 100 процент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использующих механизм получения государственных и муниципальных услуг в электронной форме, - 85 процент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е время ожидания в очереди для получения государственных (муниципальных) услуг - 1,30 минут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ценка преимуществ и рисков, возникающих при выборе вариантов решения проблем в сфере муниципального управления в муниципальном образовании Московской област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ление основных показателей, характеризующих развитие проблем в сфере муниципального управления к 2021 году по двум сценариям – инерционному и программно-целевому – является основанием для выбора в качестве основного сценария для решения задач в сфере муниципального управления на перспективу до 2024 года программно-целевого сценария. Решение задач Московской области и муниципальных задач в сфере муниципального управления позволит достичь планируемые целевые значения показателей за счет комплексного подхода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х решении и оптимального планирования ресурсов на реализацию необходимых мероприятий, входящих в состав соответствующих подпрограмм и взаимоувязанных по задачам, срокам осуществления, исполнителям и ресурсам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тем использование программно-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иски, которые могут возникнуть при реализации муниципальной программы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стижение значений целевых показателей планируемых результатов муниципальной программы к 2024 году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ъемов финансирования мероприятий муниципальной программы вследствие изменения прогнозируемых объемов доходов бюджета муниципального образования Московской области или неполное предоставление средств из запланированных источников в соответствующих подпрограммах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е и/или неполное использование возможностей и сервисов, внедряемых в рамках муниципальной программы ИКТ, информационных систем и ресурс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и технологические риски, в том числе по причине несовместимости ИС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ологические риски, связанные с отсутствием методических рекомендаций по применению нормативных правовых актов в сфере государственного и муниципального управления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 при не обеспечении необходимого взаимодействия участников решения программных задач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правления рисками муниципальный заказчик программы организует осуществление контроля и оценку эффективности реализации подпрограмм в составе муниципальной программы и на основе результатов оценки вносит необходимые предложения координатору муниципальной программы для принятия соответствующих решений, в том числе по корректировке муниципальной 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 достижения конечных результатов муниципальной программы минимизируется формированием процедур мониторинга показателей основных мероприятий подпрограмм, включая промежуточные значения показателей по годам реализации муниципальной 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а несогласованности действий участников муниципальной программы осуществляется в рамках взаимодействия муниципального заказчика муниципальной программы, координатора муниципальной программы и муниципальных заказчиков подпрограмм в составе муниципальной 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муниципального образования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подпрограммами. На минимизацию наступления финансового риска направлены также меры по перераспределению финансовых ресурсов, определяющие изменение значений целевых показателей в зависимости от реализации отдельных мероприятий при снижении или 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эффективного и полного использования возможностей, предоставляемых ИКТ, в программу включены мероприятия централизованного обеспечения ИКТ ресурсами и системами с участием ОМСУ муниципального образования Московской области в качестве уполномоченного органа по осуществлению закупок соответствующих ИТ-ресурсов для ОМСУ муниципального образования Московской области и их подведомственных учреждений. Также для минимизации рисков планируется реализация комплекса мер по повышению квалификации муниципальных служащих, популяризации среди населения информационных технологий, стимулирование их использования для взаимодействия с ОМСУ муниципального образования Московской област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и технологические риски минимизируются на основе применения в ходе разработки и внедрения информационно-коммуникационных систем современных технологий и стандартов разработки ИКТ решений, организации управления техническими мероприятиями по разработке, внедрению и использованию ИС, привлечения квалифицированных исполнителей, а также на основе проведения экспертизы предлагаемых решений в ключе требований к ИС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одпрограмм и краткое их описание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стижение значений целевых показателей в рамках программно-целевого сценария осуществляется посредством реализации двух подпрограмм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рограмма состоит из следующих подпрограмм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 (Подпрограмма 1)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а на снижение административных барьеров, повышение качества и доступности государственных и муниципальных услуг путем совершенствования нормативных правовых актов муниципального образования Московской области, развития системы предоставления государственных и муниципальных услуг по принципу «одного окна», в том числе сети МФЦ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 на 2020-2024 годы (Подпрограмма 2)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а на повышение эффективности деятельности ОМСУ муниципального образования Московской области и доступности государственных и муниципальных услуг для физических и юридических лиц на территории муниципального образования Московской области, рост доступности и качества предоставляемых образовательных услуг на территории муниципального образования Московской области, создание инфраструктуры экосистемы цифровой экономики во всех сферах социально-экономической деятельност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«Цифровое муниципальное образование»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решение наиболее важных текущих и перспективных направлений в сфере муниципального управления в муниципальном образовании Московской области. Муниципальная программа построена по схеме, включающей два блока основных мероприятий – две подпрограммы муниципальной 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1 предусматривается реализация следующих основных мероприятий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бщесистемных мер по повышению качества и доступности государственных и муниципальных услуг в муниципальном образовании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МФЦ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ФЦ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2 предусматривается реализация следующих основных мероприятий, направленных на достижение целей и задач федеральных и региональных проектов в сфере информационных технологий в том числе по увеличению числа граждан, пользующихся электронными сервисами учреждений ОМСУ муниципального образования Московской области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онная инфраструктур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онная безопасность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Цифровое государственное управление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ифровая образовательная сред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ифровая культур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 Планируемые результаты реализации программы</w:t>
        <w:br/>
        <w:t>«Цифровое муниципальное образование» на 2020-2024 г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275"/>
        <w:gridCol w:w="1276"/>
        <w:gridCol w:w="992"/>
        <w:gridCol w:w="1103"/>
        <w:gridCol w:w="961"/>
        <w:gridCol w:w="122"/>
        <w:gridCol w:w="146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показателя на 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звание основного мероприятия в 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нижение административных барьеров, повышение качества и доступности предоставления государственных и 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ыполнение требований комфортности и доступности МФ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расл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 Методика расчета значений показателей эффективности реализации программы</w:t>
        <w:br/>
        <w:t>«Цифровое муниципальное образование» на 2020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5386"/>
        <w:gridCol w:w="2835"/>
        <w:gridCol w:w="1956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втоматизированной информационной системы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477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</w:rPr>
              <w:t>, г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 </w:t>
            </w:r>
            <w:r>
              <w:rPr>
                <w:rFonts w:cs="Arial" w:ascii="Arial" w:hAnsi="Arial"/>
                <w:vertAlign w:val="subscript"/>
              </w:rPr>
              <w:t>4,5</w:t>
            </w:r>
            <w:r>
              <w:rPr>
                <w:rFonts w:cs="Arial" w:ascii="Arial" w:hAnsi="Arial"/>
              </w:rPr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95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ИАС МК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.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4763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239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</w:rPr>
              <w:t xml:space="preserve"> – среднее время ожидания в очереди для получения государственных (муниципальных) услуг за отчетный пери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– количество месяцев в отчетном периоде (квартал, го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СУ «Очередь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ежеквартально, ежегод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567"/>
              <w:gridCol w:w="1418"/>
            </w:tblGrid>
            <w:tr>
              <w:trPr>
                <w:trHeight w:val="323" w:hRule="atLeast"/>
              </w:trPr>
              <w:tc>
                <w:tcPr>
                  <w:tcW w:w="48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O</w:t>
                  </w:r>
                </w:p>
              </w:tc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</w:rPr>
                    <w:t xml:space="preserve"> 100, где: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T</w:t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– доля заявителей, ожидающих в очереди более 11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инут, процен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– количество заявителей ожидающих более 11,5 минут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– общее количество заявителей обратившихся в МФЦ в отчетном периоде,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СУ «Очередь». При расчете показателя доля заявителей, ожидающих в очереди более 11,5 минут (L), учитываются талоны, обслуживание по которым составляет 10 минут и более и факт оказания услуги зарегистрирован в ЕИС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без нарастающего итога. Итоговое (годовое) значение показателя определяется по фактически достигнутому значению показателя в IV квартале текущего года.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ыполнение требований комфортности и доступности МФЦ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 выполнение муниципальным образованием требований комфортности и доступности МФЦ, установленных постановлением Правительства Российской Федерации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и распоряжением Мингосуправления Московской области от 21 июля 2016 г.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vertAlign w:val="subscript"/>
              </w:rPr>
              <w:t>к</w:t>
            </w:r>
            <w:r>
              <w:rPr>
                <w:rFonts w:cs="Arial" w:ascii="Arial" w:hAnsi="Arial"/>
              </w:rPr>
              <w:t xml:space="preserve"> = (К</w:t>
            </w:r>
            <w:r>
              <w:rPr>
                <w:rFonts w:cs="Arial" w:ascii="Arial" w:hAnsi="Arial"/>
                <w:vertAlign w:val="subscript"/>
              </w:rPr>
              <w:t>1376</w:t>
            </w:r>
            <w:r>
              <w:rPr>
                <w:rFonts w:cs="Arial" w:ascii="Arial" w:hAnsi="Arial"/>
              </w:rPr>
              <w:t xml:space="preserve"> х 0,7) + (К</w:t>
            </w:r>
            <w:r>
              <w:rPr>
                <w:rFonts w:cs="Arial" w:ascii="Arial" w:hAnsi="Arial"/>
                <w:vertAlign w:val="subscript"/>
              </w:rPr>
              <w:t>РС</w:t>
            </w:r>
            <w:r>
              <w:rPr>
                <w:rFonts w:cs="Arial" w:ascii="Arial" w:hAnsi="Arial"/>
              </w:rPr>
              <w:t xml:space="preserve"> х 0,3)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и 0,3 – коэффициенты значимости показате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376</w:t>
            </w:r>
            <w:r>
              <w:rPr>
                <w:rFonts w:cs="Arial" w:ascii="Arial" w:hAnsi="Arial"/>
              </w:rPr>
              <w:t xml:space="preserve"> – доля выполнения требований комфортности и доступности МФЦ, установленных постановлением Правительства Российской Федерации № 1376 во всех офисах МФЦ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рс</w:t>
            </w:r>
            <w:r>
              <w:rPr>
                <w:rFonts w:cs="Arial" w:ascii="Arial" w:hAnsi="Arial"/>
              </w:rPr>
              <w:t xml:space="preserve"> – доля выполнения требований комфортности и доступности МФЦ, установленных в Региональном стандарте во всех офисах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9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Единой государственной информационной системы обеспечения контрольно-надзорной деятельности Московской обла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ежеквартально, ежегодно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 на 2020-2024 годы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240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работников ОМСУ муниципального образования Московской области, МФЦ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ная доля закупаемого и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стоимостная доля закупаемого и 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2405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информационных систем, используемых ОМСУ муниципального образования Московской области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информационных систем, используемых ОМСУ муниципального образования Московской области, которые необходимо обеспечить средствами защиты информации в соответствии с классом защиты обрабатываемой информаци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компьютерного оборудования, используемого на рабочих местах работников ОМСУ муниципального образования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– количество работников ОМСУ муниципального образования Московской области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ая потребность работников ОМСУ муниципального образования Московской области в средствах электронной под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электронном виде с использованием МСЭД и средств электронной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граждан, использующих механизм получения муниципальных услуг в электронной форм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численность граждан, использующих механизм получения муниципальных услуг в электронной форм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численность населения муниципального образования Московской области в возрасте 14 лет и старш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граждан, зарегистрированных в ЕСИ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численность граждан, зарегистрированных в ЕСИ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численность населения муниципального образования Московской области в возрасте 14 лет и старш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итуационный центр Минкомсвязи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информационная система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Источник информации – данные ЕИС О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Государственная информационная система Московской области «Единая информационная система оказания государственных и муниципальных услуг (функций) Москов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зарегистрированных обращений граждан, требующих устранение проблемы, по которым поступили повторные обращения от заяв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жалоб, поступивших на портал «Добродел» и требующих ответа, по которым поступили повторные обращения от заяв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жалоб, поступивших на портал «Добродел» и требующих ответа*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 4 июля 2016 г. № 10-4571/Ис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жалоб, поступивших на портал «Добродел» и требующих ответа, по которым зафиксирован факт отложенного решения*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жалоб, поступивших на портал «Добродел» и требующих ответа*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 4 июля 2016 г. № 10-4571/Ис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жалоб, отправленных в работу с портала «Добродел», по которым нарушен срок подготовки от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жалоб, поступивших на портал «Добродел» и требующих ответа, по которым зафиксирован факт нарушения срока подготовки ответа или факт отсутствия ответа*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жалоб, поступивших на портал «Добродел» и требующих ответа*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 4 июля 2016 г. № 10-4571/Ис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94940" cy="495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ОМСУ муниципального образования Московской области и их подведомственных учреждений, у которых внедрены региональные межведомственные информационные системы поддержки обеспечивающих функций и контроля результативности деятельно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 использованием ЕАСУЗ, включая подсистему портал исполнения контрактов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ОМСУ муниципального образования Московской области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информационно-аналитических сервисов ЕИАС ЖКХ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– количество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муниципальных учреждений образования в муниципальном образовании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используемых в общеобразовательных организациях муниципального образования Московской области современных компьютеров (со сроком эксплуатации не более семи лет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 средствами криптографической защиты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количество муниципальных организаций в муниципальном образовании Московской области, использующих ЕИС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– един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многоквартирных домов в муниципальном образовании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50 Мбит/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10 М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– 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 городских населенных пунктах, – не менее 50 Мбит/с, для учреждений культуры, расположенных в сельских населенных пунктах, – не менее 10 Мбит/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– количество муниципальных учреждений культуры, обеспеченных доступом в информационно-телекоммуникационную сеть Интернет на скорости: для общеобразовательных организаций, расположенных в городских населенных пунктах, – не менее 50 Мбит/с, для учреждений культуры, расположенных в сельских населенных пунктах, – не менее 10 Мбит/с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муниципальных учреждений культуры муниципального образования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аспорт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3"/>
        <w:gridCol w:w="834"/>
        <w:gridCol w:w="1949"/>
        <w:gridCol w:w="1395"/>
        <w:gridCol w:w="1391"/>
        <w:gridCol w:w="1394"/>
        <w:gridCol w:w="1391"/>
        <w:gridCol w:w="1395"/>
        <w:gridCol w:w="1463"/>
      </w:tblGrid>
      <w:tr>
        <w:trPr>
          <w:trHeight w:val="379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Московской области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 (далее – ГРБС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4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5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1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4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592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 %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 мину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 мин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 мину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 минут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ребований комфортности и доступности МФЦ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Описание задачи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Подпрограммы является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Характеристика проблем и мероприятий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и мероприятиями Подпрограммы являются: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 (далее - реализация общесистемных мер)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Концептуальные направления реформирования, модернизации, преобразования сферы муниципального управления, реализуемые в рамках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Данная работа ведется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абот по исполнению поручений Президента Российской Федерации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7 мая 2012 № 601 «Об основных направлениях совершенствования системы государственного управления»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едется по следующим направлениям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Талдомского городского округа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нформационного взаимодействия при предоставлении государственных и муниципальных услуг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ониторинга качества предоставления государственных и муниципаль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ых направлений позволит повысить уровень удовлетворенности качеством предоставления государственных и муниципальных услуг, снизить время ожидания при обращении за получением государственных и муниципаль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4. 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027"/>
        <w:gridCol w:w="1406"/>
        <w:gridCol w:w="11"/>
        <w:gridCol w:w="1384"/>
        <w:gridCol w:w="884"/>
        <w:gridCol w:w="958"/>
        <w:gridCol w:w="885"/>
        <w:gridCol w:w="850"/>
        <w:gridCol w:w="851"/>
        <w:gridCol w:w="850"/>
        <w:gridCol w:w="1526"/>
        <w:gridCol w:w="1876"/>
      </w:tblGrid>
      <w:tr>
        <w:trPr>
          <w:tblHeader w:val="true"/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сполнения меро</w:t>
              <w:softHyphen/>
              <w:t>приятия (год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мероприятия в 2019 году (тыс.руб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, установленных Указом 601 о качестве н доступности государственных и муниципальных услуг Московской области, внесены в систему мониторинг Минэкономразвития России в установленном порядк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</w:t>
            </w:r>
            <w:r>
              <w:rPr>
                <w:rFonts w:cs="Arial" w:ascii="Arial" w:hAnsi="Arial"/>
                <w:i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001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3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40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4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деятельность МФЦ на территории Талдомского городского округа Московской обдаст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многофункциональный центр 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87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87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</w:t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-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992"/>
        <w:gridCol w:w="1276"/>
        <w:gridCol w:w="992"/>
        <w:gridCol w:w="993"/>
        <w:gridCol w:w="993"/>
        <w:gridCol w:w="992"/>
        <w:gridCol w:w="992"/>
        <w:gridCol w:w="880"/>
      </w:tblGrid>
      <w:tr>
        <w:trPr>
          <w:tblHeader w:val="true"/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ализации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начало реализации под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время ожидания в очереди  для получения государственных (муниципальных) услу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ребований комфортности и доступности МФ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-2024 год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тодика расчета значений показателей эффективности реализации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-2024 год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66"/>
        <w:gridCol w:w="1139"/>
        <w:gridCol w:w="4444"/>
        <w:gridCol w:w="2692"/>
        <w:gridCol w:w="21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значений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оставления отчетности</w:t>
            </w:r>
          </w:p>
        </w:tc>
      </w:tr>
      <w:tr>
        <w:trPr>
          <w:trHeight w:val="4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721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47775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</w:rPr>
              <w:t>, г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4,5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95,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ИАС МКГУ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 ежегодно.</w:t>
            </w:r>
          </w:p>
        </w:tc>
      </w:tr>
      <w:tr>
        <w:trPr>
          <w:trHeight w:val="69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476375" cy="371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m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23975" cy="323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</w:rPr>
              <w:t xml:space="preserve"> – среднее время ожидания в очереди для получения государственных (муниципальных) услуг за отчетн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– количество месяцев в отчетном периоде (квартал, год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1,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СУ «Очеред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ежеквартально, ежегодно</w:t>
            </w:r>
          </w:p>
        </w:tc>
      </w:tr>
      <w:tr>
        <w:trPr>
          <w:trHeight w:val="62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567"/>
              <w:gridCol w:w="1418"/>
            </w:tblGrid>
            <w:tr>
              <w:trPr>
                <w:trHeight w:val="323" w:hRule="atLeast"/>
              </w:trPr>
              <w:tc>
                <w:tcPr>
                  <w:tcW w:w="48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L =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x 100, где: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доля заявителей, ожидающих в очереди более 11,5 минут, процен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– количество заявителей ожидающих более 11,5 минут, челове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– общее количество заявителей обратившихся в МФЦ в отчетном периоде, челове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СУ «Очеред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показателя доля заявителей, ожидающих в очереди более 11,5 минут (L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без нарастающего итога. Итоговое (годовое) значение показателя определяется по фактически достигнутому значению показателя в IV квартале текущего года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ребований комфортности и доступности МФЦ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 выполнение муниципальным образованием требований комфортности и доступности МФЦ, установленных постановлением Правительства Российской Федерации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и распоряжением Мингосуправления Московской области от 21 июля 2016 г.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 = (К1376 х 0,7) + (КРС х 0,3)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и 0,3 – коэффициенты значимости показат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1376 – доля выполнения требований комфортности и доступности МФЦ, установленных постановлением Правительства Российской Федерации № 1376 во всех офисах МФ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 – доля выполнения требований комфортности и доступности МФЦ, установленных в Региональном стандарте во всех офисах МФ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98,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  Единой государственной информационной системы обеспечения контрольно-надзорной деятельности Москов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ежеквартально, ежегодно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outlineLvl w:val="1"/>
        <w:rPr/>
      </w:pPr>
      <w:r>
        <w:rPr/>
        <w:t>Паспорт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Талдомского городского округа Московской области на 2020-2024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8"/>
        <w:gridCol w:w="1253"/>
        <w:gridCol w:w="2371"/>
        <w:gridCol w:w="1394"/>
        <w:gridCol w:w="1238"/>
        <w:gridCol w:w="1391"/>
        <w:gridCol w:w="1391"/>
        <w:gridCol w:w="1253"/>
        <w:gridCol w:w="1391"/>
      </w:tblGrid>
      <w:tr>
        <w:trPr>
          <w:trHeight w:val="379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й заказчик подпрограммы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лдомский городской округ Московской области</w:t>
            </w:r>
          </w:p>
        </w:tc>
      </w:tr>
      <w:tr>
        <w:trPr>
          <w:trHeight w:val="1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  <w:br/>
              <w:t>под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распорядитель бюджетных средств (далее – ГРБС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 финансирования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(тыс. рублей)</w:t>
            </w:r>
          </w:p>
        </w:tc>
      </w:tr>
      <w:tr>
        <w:trPr>
          <w:trHeight w:val="37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4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</w:tr>
      <w:tr>
        <w:trPr>
          <w:trHeight w:val="1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по всем ГРБС Подпрограм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 423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2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 33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 00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 661,21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98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8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 984,38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43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2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5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83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 676,83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лдомский городской округ Москов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43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2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5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83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 676,83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43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2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5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83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 676,83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сковская обла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98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8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 984,38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98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8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 984,38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ируемые результаты реализации подпрограммы</w:t>
            </w:r>
            <w:r>
              <w:rPr>
                <w:rStyle w:val="EndnoteAnchor"/>
                <w:rFonts w:eastAsia="Calibri" w:cs="Arial" w:ascii="Arial" w:hAnsi="Arial"/>
                <w:vertAlign w:val="superscript"/>
              </w:rPr>
              <w:endnoteReference w:id="2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4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7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 шт.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3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муниципальных учреждений культуры, обеспеченных доступом в 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 городских населенных пунктах, – не менее 50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 сельских населенных пунктах, – не менее 10 Мбит/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Описание основных мероприятий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ются мероприятия по развитию следующих направлений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онная инфраструктур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онная безопасность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Цифровое государственное управление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ифровая образовательная сред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ифровая культур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Информационная инфраструктура» предусматривается оснащение рабочих мест работников ОМСУ Талдомского городского округа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 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Талдомского городского округа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Талдомского городского округа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 рамках федерального проекта), обеспечение жителей городских округов и муниципальных районов, городских и сельских населенных пунктов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Талдомского городского округа Московской области в соответствии с установленными требованиям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Цифровое государственное управление» предусматривается оснащение рабочих мест работников ОМСУ Талдомского городского округа Московской области локальными прикладными программными продуктами, общесистемным и 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 управлением кадрами, имуществом, закупками и проведением различных видов торгов, с организацией электронного документооборота и 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 ОМСУ Талдомского городского округа Московской области, а также находящимися в 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Талдомского городского округа Московской области для получения услуг, оплаты через сеть Интернет основных пошлин, штрафов и сборов, предоставление доступа к электронным сервисам цифровой инфраструктуры в сфере жилищно-коммунального хозяйства (в рамках федерального проекта)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федерального проекта «Цифровая образовательная среда» планируется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, а также оснащение общеобразовательных организаций Талдомского городского округа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Цифровая культура» планируется подключение, а также увеличение скорости доступа учреждений культуры к информационно-телекоммуникационной сети Интернет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Характеристика проблем и мероприятий под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в сфере информационно-коммуникационных систем и технологий на местном уровне следующие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информационной системы безопасности и защиты персональных данных при работе с муниципальными автоматизированными информационными системам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уровень компетентности муниципальных служащих в области профессионального использования информационно-коммуникационных систем и технологий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тавание ресурсной обеспеченности от развития информационно-коммуникационных технологий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информированность населения о действующих муниципальных электронных сервисах для граждан и юридических лиц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проблем целесообразно осуществлять посредством использования программно-целевого метода, позволяющего увязать цели, задачи и ожидаемые результаты развития информационно-коммуникационных систем и технологий с имеющимися ресурсам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производительности труда сотрудников ОМСУ Талдомского городского округа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ая возможность сокращения времени оказания государственных, муниципальных и других услуг населению, среднего времени ожидания граждан в очередях для получения государственных и муниципальных услуг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информированности населения о деятельности ОМСУ Талдомского городского округа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акладных расходов на обеспечение деятельности сотрудников ОМСУ Талдом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before="0" w:after="60"/>
        <w:ind w:left="754" w:hanging="896"/>
        <w:jc w:val="center"/>
        <w:outlineLvl w:val="1"/>
        <w:rPr/>
      </w:pPr>
      <w:r>
        <w:rPr/>
        <w:t>8.4 Перечень мероприятий подпрограммы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423"/>
        <w:gridCol w:w="970"/>
        <w:gridCol w:w="2095"/>
        <w:gridCol w:w="1252"/>
        <w:gridCol w:w="837"/>
        <w:gridCol w:w="837"/>
        <w:gridCol w:w="837"/>
        <w:gridCol w:w="834"/>
        <w:gridCol w:w="837"/>
        <w:gridCol w:w="852"/>
        <w:gridCol w:w="1249"/>
        <w:gridCol w:w="125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 2019 году (тыс. рублей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 годам, (тыс. рублей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4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Информационная инфраструкту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 Светлана Василье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увеличение коли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х домов в Талдомском городском округе Московской области, жителям которых доступны услуги не менее двух провайдеров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 Светлана Василье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возможность широкополосного доступа к сети Интернет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Мероприятие 01.04. Обеспечение оборудованием и поддержание его работоспособно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02. Информационная безопасност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администрации Талдомского городского округа Московской области сертифицированными по требованиям безопасности информации техническими, программными и программно- техническими средствами защиты информации, аттестация по требованиям безопасности информации |информационных систем, а также обеспечение зашиты информации</w:t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03. Цифровое государственное управле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1. Обеспечение программными продуктам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иобретение общесистемного программного обеспечения для нужд администрации Талдомского городского округа</w:t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о создание, развитие и поддержка муниципальных информационных систем </w:t>
            </w:r>
            <w:r>
              <w:rPr>
                <w:rFonts w:eastAsia="Calibri" w:cs="Arial" w:ascii="Arial" w:hAnsi="Arial"/>
                <w:lang w:eastAsia="en-US"/>
              </w:rPr>
              <w:t>обеспечивающих функций и контроля результативности деятельности</w:t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создание, развитие и поддержка муниципальных информационных систем</w:t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3.04. </w:t>
            </w: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4. Цифровая культу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ктионова Мария Сергее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доступ к сети «Интернет» для учреждений культуры Талдомского городского округа</w:t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D2.0</w:t>
            </w:r>
            <w:r>
              <w:rPr>
                <w:rFonts w:cs="Arial" w:ascii="Arial" w:hAnsi="Arial"/>
              </w:rPr>
              <w:t>1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доступ к сети «Интернет» для учреждений начального общего, основного общего и среднего общего образования, находящихся Талдомского городского округа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</w:t>
            </w:r>
            <w:r>
              <w:rPr>
                <w:rFonts w:cs="Arial" w:ascii="Arial" w:hAnsi="Arial"/>
              </w:rPr>
              <w:t>D6.0</w:t>
            </w:r>
            <w:r>
              <w:rPr>
                <w:rFonts w:eastAsia="Calibri" w:cs="Arial" w:ascii="Arial" w:hAnsi="Arial"/>
                <w:lang w:eastAsia="en-US"/>
              </w:rPr>
              <w:t>1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Светлана Алексее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 </w:t>
            </w:r>
            <w:r>
              <w:rPr>
                <w:rFonts w:eastAsia="Calibri" w:cs="Arial" w:ascii="Arial" w:hAnsi="Arial"/>
                <w:lang w:eastAsia="en-US"/>
              </w:rPr>
              <w:t>доступ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3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71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3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3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7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7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обеспечены современными аппаратно-программными комплексами</w:t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рганизации Талдомского городского округа обеспечены современными аппаратно-программными комплексами со средствами криптографической защиты информации</w:t>
            </w:r>
          </w:p>
        </w:tc>
      </w:tr>
      <w:tr>
        <w:trPr>
          <w:trHeight w:val="3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физической культуры и спорт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ы планшетными компьютерами общеобразовательные организации</w:t>
            </w:r>
          </w:p>
        </w:tc>
      </w:tr>
      <w:tr>
        <w:trPr>
          <w:trHeight w:val="1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организации обеспечены мультимедийными проекторами</w:t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5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5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целевая модель цифровой образовательной среды в общеобразовательных организациях Талдомского городского округа</w:t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6.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1"/>
        <w:gridCol w:w="1389"/>
        <w:gridCol w:w="1417"/>
        <w:gridCol w:w="1418"/>
        <w:gridCol w:w="1417"/>
        <w:gridCol w:w="1418"/>
        <w:gridCol w:w="1559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сковской облас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 6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 42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2,00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й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 67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8,00</w:t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 98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4,00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hanging="0"/>
        <w:rPr/>
      </w:pPr>
      <w:r>
        <w:rPr>
          <w:rFonts w:eastAsia="Calibri" w:cs="Arial" w:ascii="Arial" w:hAnsi="Arial"/>
        </w:rPr>
        <w:t>Приложение № 1</w:t>
        <w:br/>
        <w:t>к подпрограмме «</w:t>
      </w:r>
      <w:r>
        <w:rPr>
          <w:rFonts w:eastAsia="Calibri" w:cs="Arial" w:ascii="Arial" w:hAnsi="Arial"/>
          <w:lang w:eastAsia="en-US"/>
        </w:rPr>
        <w:t>Развитие информационной</w:t>
        <w:br/>
        <w:t>и технологической инфраструктуры экосистемы цифровой экономики муниципального образования Московской области</w:t>
      </w:r>
      <w:r>
        <w:rPr>
          <w:rFonts w:eastAsia="Calibri" w:cs="Arial" w:ascii="Arial" w:hAnsi="Arial"/>
        </w:rPr>
        <w:t>»</w:t>
      </w:r>
    </w:p>
    <w:p>
      <w:pPr>
        <w:pStyle w:val="Normal"/>
        <w:ind w:left="878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76" w:before="0" w:after="60"/>
        <w:ind w:left="181" w:hanging="576"/>
        <w:jc w:val="center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ланируемые результаты реализации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Style19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15"/>
        <w:gridCol w:w="1802"/>
        <w:gridCol w:w="1384"/>
        <w:gridCol w:w="1524"/>
        <w:gridCol w:w="1107"/>
        <w:gridCol w:w="969"/>
        <w:gridCol w:w="1110"/>
        <w:gridCol w:w="1107"/>
        <w:gridCol w:w="1110"/>
      </w:tblGrid>
      <w:tr>
        <w:trPr>
          <w:trHeight w:val="93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оказатель реализации мероприятий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ип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диница </w:t>
            </w:r>
            <w:r>
              <w:rPr>
                <w:rFonts w:eastAsia="Calibri" w:cs="Arial" w:ascii="Arial" w:hAnsi="Arial"/>
                <w:bCs/>
                <w:lang w:eastAsia="en-US"/>
              </w:rPr>
              <w:t>измер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Базовое значение показателя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</w:rPr>
              <w:t>(на начало реализации подпрограммы)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</w:rPr>
              <w:t>2019 год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ируемое значение показателя по годам реализации</w:t>
            </w:r>
          </w:p>
        </w:tc>
      </w:tr>
      <w:tr>
        <w:trPr>
          <w:trHeight w:val="13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4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н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раслево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н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</w:rPr>
              <w:t>8</w:t>
            </w: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</w:rPr>
              <w:t>8</w:t>
            </w: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left="878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78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 2</w:t>
        <w:br/>
        <w:t>к подпрограмме «Развитие информационной и 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ind w:left="878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76" w:before="0" w:after="200"/>
        <w:ind w:left="180" w:hanging="0"/>
        <w:jc w:val="center"/>
        <w:outlineLvl w:val="1"/>
        <w:rPr/>
      </w:pPr>
      <w:r>
        <w:rPr/>
        <w:t>Методика расчета значений показателей эффективности реализации муниципальной подпрограммы «Развитие информационной и технологической инфраструктуры экосистемы цифровой экономики муниципального образования Московской области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2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казат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24050" cy="495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количество </w:t>
            </w:r>
            <w:r>
              <w:rPr>
                <w:rFonts w:cs="Arial" w:ascii="Arial" w:hAnsi="Arial"/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rFonts w:cs="Arial" w:ascii="Arial" w:hAnsi="Arial"/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 w:cs="Arial" w:ascii="Arial" w:hAnsi="Arial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оимостная доля закупаемого и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 - </w:t>
            </w:r>
            <w:r>
              <w:rPr>
                <w:rFonts w:cs="Arial" w:ascii="Arial" w:hAnsi="Arial"/>
                <w:color w:val="000000"/>
              </w:rPr>
              <w:t>стоимостная доля закупаемого и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924050" cy="495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количество информационных систем, используемых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Arial" w:ascii="Arial" w:hAnsi="Arial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общее количество информационных систем, используемых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Arial" w:ascii="Arial" w:hAnsi="Arial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</w:rPr>
              <w:t xml:space="preserve">R – количество работников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 w:cs="Arial" w:ascii="Arial" w:hAnsi="Arial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K – общая потребность работников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 w:cs="Arial" w:ascii="Arial" w:hAnsi="Arial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электронном виде с использованием МСЭД и средств электронной подпис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– доля </w:t>
            </w:r>
            <w:r>
              <w:rPr>
                <w:rFonts w:cs="Arial" w:ascii="Arial" w:hAnsi="Arial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 – количество </w:t>
            </w:r>
            <w:r>
              <w:rPr>
                <w:rFonts w:cs="Arial" w:ascii="Arial" w:hAnsi="Arial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– общее количество </w:t>
            </w:r>
            <w:r>
              <w:rPr>
                <w:rFonts w:cs="Arial" w:ascii="Arial" w:hAnsi="Arial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  <w:lang w:eastAsia="en-US"/>
              </w:rPr>
              <w:t xml:space="preserve">доля </w:t>
            </w:r>
            <w:r>
              <w:rPr>
                <w:rFonts w:cs="Arial" w:ascii="Arial" w:hAnsi="Arial"/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численность</w:t>
            </w:r>
            <w:r>
              <w:rPr>
                <w:rFonts w:eastAsia="Calibri" w:cs="Arial" w:ascii="Arial" w:hAnsi="Arial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численность </w:t>
            </w:r>
            <w:r>
              <w:rPr>
                <w:rFonts w:cs="Arial" w:ascii="Arial" w:hAnsi="Arial"/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 w:cs="Arial" w:ascii="Arial" w:hAnsi="Arial"/>
                <w:lang w:eastAsia="en-US"/>
              </w:rPr>
              <w:t>в возрасте 14 лет и старше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  <w:lang w:eastAsia="en-US"/>
              </w:rPr>
              <w:t xml:space="preserve">доля </w:t>
            </w:r>
            <w:r>
              <w:rPr>
                <w:rFonts w:cs="Arial" w:ascii="Arial" w:hAnsi="Arial"/>
                <w:color w:val="000000"/>
              </w:rPr>
              <w:t>граждан, зарегистрированных в ЕСИА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численность</w:t>
            </w:r>
            <w:r>
              <w:rPr>
                <w:rFonts w:eastAsia="Calibri" w:cs="Arial" w:ascii="Arial" w:hAnsi="Arial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численность </w:t>
            </w:r>
            <w:r>
              <w:rPr>
                <w:rFonts w:cs="Arial" w:ascii="Arial" w:hAnsi="Arial"/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 w:cs="Arial" w:ascii="Arial" w:hAnsi="Arial"/>
                <w:lang w:eastAsia="en-US"/>
              </w:rPr>
              <w:t xml:space="preserve"> в возрасте 14 лет и старше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K</w:t>
            </w:r>
            <w:r>
              <w:rPr>
                <w:rFonts w:eastAsia="Courier New" w:cs="Arial" w:ascii="Arial" w:hAnsi="Arial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 w:cs="Arial" w:ascii="Arial" w:hAnsi="Arial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по которым поступили повторные обращения от заявителей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общее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cs="Arial" w:ascii="Arial" w:hAnsi="Arial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 xml:space="preserve">, по которым зафиксирован факт </w:t>
            </w:r>
            <w:r>
              <w:rPr>
                <w:rFonts w:cs="Arial" w:ascii="Arial" w:hAnsi="Arial"/>
              </w:rPr>
              <w:t>отложенного решения</w:t>
            </w: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общее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cs="Arial" w:ascii="Arial" w:hAnsi="Arial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</w:t>
            </w:r>
            <w:r>
              <w:rPr>
                <w:rFonts w:eastAsia="Calibri" w:cs="Arial" w:ascii="Arial" w:hAnsi="Arial"/>
                <w:lang w:eastAsia="en-US"/>
              </w:rPr>
              <w:t xml:space="preserve"> доля жалоб, </w:t>
            </w:r>
            <w:r>
              <w:rPr>
                <w:rFonts w:cs="Arial" w:ascii="Arial" w:hAnsi="Arial"/>
              </w:rPr>
              <w:t>отправленных в работу с портала «Добродел»</w:t>
            </w:r>
            <w:r>
              <w:rPr>
                <w:rFonts w:eastAsia="Calibri" w:cs="Arial" w:ascii="Arial" w:hAnsi="Arial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общее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cs="Arial" w:ascii="Arial" w:hAnsi="Arial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94940" cy="495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доля </w:t>
            </w:r>
            <w:r>
              <w:rPr>
                <w:rFonts w:eastAsia="Calibri" w:cs="Arial" w:ascii="Arial" w:hAnsi="Arial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количество </w:t>
            </w:r>
            <w:r>
              <w:rPr>
                <w:rFonts w:eastAsia="Calibri" w:cs="Arial" w:ascii="Arial" w:hAnsi="Arial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общее количество </w:t>
            </w:r>
            <w:r>
              <w:rPr>
                <w:rFonts w:eastAsia="Calibri" w:cs="Arial" w:ascii="Arial" w:hAnsi="Arial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rFonts w:cs="Arial" w:ascii="Arial" w:hAnsi="Arial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rFonts w:cs="Arial" w:ascii="Arial" w:hAnsi="Arial"/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rFonts w:cs="Arial" w:ascii="Arial" w:hAnsi="Arial"/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количество </w:t>
            </w:r>
            <w:r>
              <w:rPr>
                <w:rFonts w:eastAsia="Calibri" w:cs="Arial" w:ascii="Arial" w:hAnsi="Arial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20" w:after="20"/>
              <w:ind w:hanging="0"/>
              <w:rPr>
                <w:rStyle w:val="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123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2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Arial" w:ascii="Arial" w:hAnsi="Arial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cs="Arial" w:ascii="Arial" w:hAnsi="Arial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"/>
              <w:shd w:fill="auto" w:val="clear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lang w:val="en-US" w:eastAsia="en-US"/>
              </w:rPr>
              <w:t>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rFonts w:cs="Arial" w:ascii="Arial" w:hAnsi="Arial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K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en-US"/>
              </w:rPr>
              <w:t>общее количеств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учреждений образовани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муниципальном образовании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 – количество </w:t>
            </w:r>
            <w:r>
              <w:rPr>
                <w:rFonts w:cs="Arial" w:ascii="Arial" w:hAnsi="Arial"/>
              </w:rPr>
              <w:t xml:space="preserve">современных компьютеров (со сроком эксплуатации не более семи лет) </w:t>
            </w:r>
            <w:r>
              <w:rPr>
                <w:rFonts w:cs="Arial" w:ascii="Arial" w:hAnsi="Arial"/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rFonts w:cs="Arial" w:ascii="Arial" w:hAnsi="Arial"/>
              </w:rPr>
              <w:t>современных компьютеров (со сроком эксплуатации не более семи лет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– единиц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базового показателя – 0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n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доля </w:t>
            </w:r>
            <w:r>
              <w:rPr>
                <w:rFonts w:eastAsia="Calibri" w:cs="Arial" w:ascii="Arial" w:hAnsi="Arial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rFonts w:cs="Arial" w:ascii="Arial" w:hAnsi="Arial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 w:cs="Arial" w:ascii="Arial" w:hAnsi="Arial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rFonts w:cs="Arial" w:ascii="Arial" w:hAnsi="Arial"/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общее количество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ногоквартирных домов</w:t>
            </w:r>
            <w:r>
              <w:rPr>
                <w:rFonts w:eastAsia="Calibri" w:cs="Arial" w:ascii="Arial" w:hAnsi="Arial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10 Мбит/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lang w:val="en-US" w:eastAsia="en-US"/>
              </w:rPr>
              <w:t>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</w:t>
            </w:r>
            <w:r>
              <w:rPr>
                <w:rFonts w:cs="Arial" w:ascii="Arial" w:hAnsi="Arial"/>
              </w:rPr>
              <w:t xml:space="preserve"> 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общее количе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rFonts w:ascii="Calibri" w:hAnsi="Calibri" w:eastAsia="Calibri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11.png"/><Relationship Id="rId29" Type="http://schemas.openxmlformats.org/officeDocument/2006/relationships/image" Target="media/image6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6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1.png"/><Relationship Id="rId45" Type="http://schemas.openxmlformats.org/officeDocument/2006/relationships/image" Target="media/image6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1.png"/><Relationship Id="rId49" Type="http://schemas.openxmlformats.org/officeDocument/2006/relationships/image" Target="media/image6.png"/><Relationship Id="rId50" Type="http://schemas.openxmlformats.org/officeDocument/2006/relationships/image" Target="media/image11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6.png"/><Relationship Id="rId75" Type="http://schemas.openxmlformats.org/officeDocument/2006/relationships/image" Target="media/image11.png"/><Relationship Id="rId76" Type="http://schemas.openxmlformats.org/officeDocument/2006/relationships/image" Target="media/image6.png"/><Relationship Id="rId77" Type="http://schemas.openxmlformats.org/officeDocument/2006/relationships/image" Target="media/image11.png"/><Relationship Id="rId78" Type="http://schemas.openxmlformats.org/officeDocument/2006/relationships/image" Target="media/image6.png"/><Relationship Id="rId79" Type="http://schemas.openxmlformats.org/officeDocument/2006/relationships/image" Target="media/image11.png"/><Relationship Id="rId80" Type="http://schemas.openxmlformats.org/officeDocument/2006/relationships/image" Target="media/image6.png"/><Relationship Id="rId81" Type="http://schemas.openxmlformats.org/officeDocument/2006/relationships/image" Target="media/image11.png"/><Relationship Id="rId82" Type="http://schemas.openxmlformats.org/officeDocument/2006/relationships/image" Target="media/image6.png"/><Relationship Id="rId83" Type="http://schemas.openxmlformats.org/officeDocument/2006/relationships/image" Target="media/image11.png"/><Relationship Id="rId84" Type="http://schemas.openxmlformats.org/officeDocument/2006/relationships/image" Target="media/image6.png"/><Relationship Id="rId85" Type="http://schemas.openxmlformats.org/officeDocument/2006/relationships/image" Target="media/image11.png"/><Relationship Id="rId86" Type="http://schemas.openxmlformats.org/officeDocument/2006/relationships/image" Target="media/image6.png"/><Relationship Id="rId87" Type="http://schemas.openxmlformats.org/officeDocument/2006/relationships/image" Target="media/image11.png"/><Relationship Id="rId88" Type="http://schemas.openxmlformats.org/officeDocument/2006/relationships/image" Target="media/image6.png"/><Relationship Id="rId89" Type="http://schemas.openxmlformats.org/officeDocument/2006/relationships/image" Target="media/image12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11.png"/><Relationship Id="rId102" Type="http://schemas.openxmlformats.org/officeDocument/2006/relationships/image" Target="media/image6.png"/><Relationship Id="rId103" Type="http://schemas.openxmlformats.org/officeDocument/2006/relationships/image" Target="media/image11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footnotes" Target="footnotes.xml"/><Relationship Id="rId109" Type="http://schemas.openxmlformats.org/officeDocument/2006/relationships/endnotes" Target="end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3:00Z</dcterms:created>
  <dc:creator>SIO01</dc:creator>
  <dc:description/>
  <dc:language>en-US</dc:language>
  <cp:lastModifiedBy>SIO01</cp:lastModifiedBy>
  <dcterms:modified xsi:type="dcterms:W3CDTF">2020-01-21T13:01:00Z</dcterms:modified>
  <cp:revision>1</cp:revision>
  <dc:subject/>
  <dc:title/>
</cp:coreProperties>
</file>